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44"/>
          <w:szCs w:val="44"/>
        </w:rPr>
        <w:t>东华理工大学用水用电增容申请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13"/>
        <w:gridCol w:w="5"/>
        <w:gridCol w:w="805"/>
        <w:gridCol w:w="6"/>
        <w:gridCol w:w="811"/>
        <w:gridCol w:w="794"/>
        <w:gridCol w:w="747"/>
        <w:gridCol w:w="943"/>
        <w:gridCol w:w="5"/>
        <w:gridCol w:w="173"/>
        <w:gridCol w:w="717"/>
        <w:gridCol w:w="177"/>
        <w:gridCol w:w="5"/>
        <w:gridCol w:w="1601"/>
      </w:tblGrid>
      <w:tr>
        <w:trPr>
          <w:trHeight w:val="6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使用地址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使用期限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长期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临时</w:t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供应方式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供电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线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（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三相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80V 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相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20V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； □自来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管径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DN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single"/>
              </w:rPr>
              <w:t xml:space="preserve">  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水电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费来源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事业经费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自筹经费</w:t>
            </w:r>
          </w:p>
        </w:tc>
      </w:tr>
      <w:tr>
        <w:trPr>
          <w:trHeight w:val="57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容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原有容量小计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新增容量小计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电容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电容量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640" w:firstLine="288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56" w:leader="none"/>
              </w:tabs>
              <w:spacing w:lineRule="atLeast" w:line="240"/>
              <w:ind w:right="156" w:firstLine="30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240"/>
              <w:ind w:right="160" w:firstLine="36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>      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 xml:space="preserve">  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 xml:space="preserve">   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日                                   </w:t>
            </w:r>
          </w:p>
        </w:tc>
      </w:tr>
      <w:tr>
        <w:trPr>
          <w:trHeight w:val="14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水电管理科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核实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240"/>
              <w:ind w:right="760"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经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人签字：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水电科意见：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>      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 xml:space="preserve">  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 xml:space="preserve">   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日           </w:t>
            </w:r>
          </w:p>
        </w:tc>
      </w:tr>
      <w:tr>
        <w:trPr>
          <w:trHeight w:val="14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后勤保障处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760" w:firstLine="30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>      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 xml:space="preserve">  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 xml:space="preserve">   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计财处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>      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 xml:space="preserve">  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 xml:space="preserve">   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校领导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>      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 xml:space="preserve">  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single"/>
              </w:rPr>
              <w:t xml:space="preserve">   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-899" w:hanging="0"/>
        <w:rPr>
          <w:rFonts w:eastAsia="宋体"/>
          <w:lang w:val="en-US" w:eastAsia="zh-CN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  <w:lang w:eastAsia="zh-CN"/>
        </w:rPr>
        <w:t>如需学校事业经费支出水电费需计财处及分管财务校领导审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8:00Z</dcterms:created>
  <dc:creator>龙媛媛</dc:creator>
  <dc:description/>
  <dc:language>en-US</dc:language>
  <cp:lastModifiedBy>可爱白鲸</cp:lastModifiedBy>
  <cp:lastPrinted>2022-03-04T16:43:00Z</cp:lastPrinted>
  <dcterms:modified xsi:type="dcterms:W3CDTF">2022-12-14T07:53:06Z</dcterms:modified>
  <cp:revision>1</cp:revision>
  <dc:subject/>
  <dc:title>东华理工大学用水用电增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84868F24F4AC59D7380D9B4B498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